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5031" w:leader="none"/>
          <w:tab w:val="center" w:pos="5174" w:leader="none"/>
          <w:tab w:val="left" w:pos="8505" w:leader="none"/>
          <w:tab w:val="right" w:pos="9354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53-1101</w:t>
      </w:r>
      <w:r>
        <w:rPr>
          <w:b w:val="false"/>
          <w:sz w:val="28"/>
          <w:szCs w:val="28"/>
        </w:rPr>
        <w:t>/</w:t>
      </w:r>
      <w:r>
        <w:rPr>
          <w:b w:val="false"/>
          <w:sz w:val="28"/>
          <w:szCs w:val="28"/>
          <w:lang w:val="ru-RU"/>
        </w:rPr>
        <w:t>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5 января 2025 года</w:t>
        <w:tab/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1 Советского судебного района Ханты-Мансийского автономного округа – Югры</w:t>
        <w:tab/>
        <w:tab/>
        <w:t xml:space="preserve">Щербинин А.А., исполняющий обязанности по адресу: ул. Ярославская, 2А г. Советский Ханты-Мансийского автономного округа – Югры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</w:t>
        <w:tab/>
        <w:tab/>
        <w:tab/>
        <w:tab/>
        <w:t>Алексеева И.А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8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ксеева И.А., * года рождения, уроженца *, *, зарегистрированного по месту пребывания и проживающего по адресу: *, паспорт *,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06 декабря 2024 года по адресу: *, Алексеев И.А. будучи привлечённым постановлением мирового судьи судебного участка №1 Советского судебного района Ханты-Мансийского автономного округа - Югры №05-1006-1101/2024 от 25 сентября 2024 год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подвергнутым административному наказанию в виде административного штрафа в размере 1 000 рублей, достоверно зная о наложенном административном наказании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 </w:t>
      </w:r>
    </w:p>
    <w:p>
      <w:pPr>
        <w:pStyle w:val="21"/>
        <w:ind w:firstLine="709"/>
        <w:rPr/>
      </w:pPr>
      <w:r>
        <w:rPr>
          <w:rFonts w:eastAsia="Calibri"/>
          <w:sz w:val="28"/>
          <w:szCs w:val="28"/>
        </w:rPr>
        <w:t>В судебном заседании</w:t>
      </w:r>
      <w:r>
        <w:rPr>
          <w:sz w:val="28"/>
          <w:szCs w:val="28"/>
        </w:rPr>
        <w:t xml:space="preserve"> Алексеев И.А. вину в совершении вмененного административного правонарушения признал и пояснил, что административный штраф не уплатил в связи с отсутствием средств. </w:t>
      </w:r>
    </w:p>
    <w:p>
      <w:pPr>
        <w:pStyle w:val="21"/>
        <w:ind w:firstLine="709"/>
        <w:rPr/>
      </w:pPr>
      <w:r>
        <w:rPr>
          <w:rFonts w:eastAsia="Calibri"/>
          <w:sz w:val="28"/>
          <w:szCs w:val="28"/>
        </w:rPr>
        <w:t xml:space="preserve">Исследовав представленные материалы дела, заслушав </w:t>
      </w:r>
      <w:r>
        <w:rPr>
          <w:sz w:val="28"/>
          <w:szCs w:val="28"/>
        </w:rPr>
        <w:t xml:space="preserve">Алексеева И.А., </w:t>
      </w:r>
      <w:r>
        <w:rPr>
          <w:rFonts w:eastAsia="Calibri"/>
          <w:sz w:val="28"/>
          <w:szCs w:val="28"/>
        </w:rPr>
        <w:t>мировой судья приходит к следующем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бытие административного правонарушения и вина Алексеева И.А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 xml:space="preserve">протоколом об административном правонарушении №13 от 15 января 2025 года, составленным в соответствии с требованиями ст.ст. 28.2-28.3 Кодекса Российской Федерации об административных правонарушениях, в котором изложены событие и обстоятельства административного правонарушения, а именно не оплата в установленный срок Алексеевым И.А. административного штрафа, назначенного постановлением по делу об административном правонарушении №05-1006-1101/2024 от 25 сентября </w:t>
        <w:br/>
        <w:t>2024 года в размере 1 000 руб. При составлении протокола права, предусмотренные ст. 25.1 Кодекса Российской Федерации об административных правонарушениях, а также положения ст. 51 Конституции Российской Федерации Алексееву И.А. разъяснен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копией постановления мирового судьи судебного участка №1 Советского судебного района Ханты-Мансийского автономного округа – Югры №05-1006-1101/2024 от 25 сентября 2024 года по делу об административном правонарушении, предусмотренном ч. 1 ст. 20.25 Кодекса Российской Федерации об административных правонарушениях, которым Алексеев И.А. подвергнут административному наказанию в виде административного штрафа в размере 1 000 рублей. Указанное постановление вступило в законную силу </w:t>
        <w:br/>
        <w:t>06 октября 2024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05 декабря 2024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рочка или рассрочка исполнения административного штрафа, назначенного постановлением №05-1006-1101/2024 от 25 сентября 2024 года Алексееву И.А., в соответствии с требованиями ст. 31.5 Кодекса Российской Федерации об административных правонарушениях, не предоставлялась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й об уплате штрафа Алексеевым И.А. в установленный законом срок не имеется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Алексеева И.А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виновного, его имущественное положение, отсутствие смягчающих и отягчающих административную ответственность обстоятельств, мировой судья считает необходимым и целесообразным назначить Алексееву И.А. наказание в виде административного арес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лицам, в отношении которых в силу ч. 2 ст. 3.9 Кодекса РФ об административных правонарушениях не может быть назначено наказание в виде административного ареста Алексеев И.А., не относи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Алексеева И.А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ареста </w:t>
      </w:r>
      <w:r>
        <w:rPr>
          <w:bCs/>
          <w:sz w:val="28"/>
          <w:szCs w:val="28"/>
        </w:rPr>
        <w:t>на срок 1 (одни) сутки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10 часов 15 минут 15 января 2025 года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84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6946" w:leader="none"/>
        <w:tab w:val="left" w:pos="7080" w:leader="none"/>
        <w:tab w:val="right" w:pos="9354" w:leader="none"/>
      </w:tabs>
      <w:jc w:val="left"/>
      <w:rPr/>
    </w:pPr>
    <w:r>
      <w:rPr>
        <w:b w:val="false"/>
        <w:bCs/>
        <w:szCs w:val="24"/>
        <w:lang w:val="ru-RU"/>
      </w:rPr>
      <w:t>УИД</w:t>
    </w:r>
    <w:r>
      <w:rPr>
        <w:b w:val="false"/>
        <w:bCs/>
        <w:szCs w:val="24"/>
      </w:rPr>
      <w:t xml:space="preserve"> 86MS0011-01-2025-000096-12</w: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